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80273294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4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ПІВДЕННОУКРАЇНСЬ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bCs/>
                <w:spacing w:val="4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ПОРЯДЖЕН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40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b/>
                <w:bCs/>
                <w:spacing w:val="40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29 »  11.2024    № 314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значення  Подяк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вденноукраїнського міського голови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 Дня Збройних Сил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19,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</w:t>
      </w:r>
      <w:r>
        <w:rPr>
          <w:sz w:val="24"/>
          <w:szCs w:val="24"/>
          <w:shd w:fill="FFFFFF" w:val="clear"/>
          <w:lang w:val="uk-UA" w:eastAsia="uk-UA"/>
        </w:rPr>
        <w:t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249,</w:t>
      </w:r>
      <w:r>
        <w:rPr>
          <w:b/>
          <w:b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 xml:space="preserve">враховуючи клопотання </w:t>
      </w:r>
      <w:r>
        <w:rPr>
          <w:rStyle w:val="Style15"/>
          <w:sz w:val="24"/>
          <w:szCs w:val="24"/>
          <w:lang w:val="uk-UA" w:eastAsia="uk-UA"/>
        </w:rPr>
        <w:t>начальника першого відділу Вознесенського районного територіального центру комплектування та соціальної підтримки підполковника Вадима НЕЧАЯ                       від 25.11.2024 №  8617 (додається)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autoSpaceDE w:val="true"/>
        <w:ind w:firstLine="708"/>
        <w:jc w:val="both"/>
        <w:rPr/>
      </w:pPr>
      <w:r>
        <w:rPr>
          <w:sz w:val="24"/>
          <w:szCs w:val="24"/>
          <w:lang w:val="uk-UA"/>
        </w:rPr>
        <w:t>1. За сумлінне виконання службових обов’язків, високий професіоналізм, вагомий внесок у підтримання боєздатності та забезпечення належного рівня функціонування першого відділу Вознесенського районного територіального центру комплектування   та соціальної підтримки та з нагоди  святкування  06 грудня 2024 року Дня Збройних Сил України  відзначити Подякою Південноукраїнського міського голови  особовий  склад першого відділу Вознесенського районного територіального центру комплектування  та соціальної підтримки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254"/>
      </w:tblGrid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КО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а Володимирович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ого офіцера першого відділу, капітана;</w:t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КОВС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а Євген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 другого відділення охорони взводу охорони, солдата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я Микола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а відділення рекрутингу                            та комплектування, сержанта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а Пет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атометника третього відділення охорони взводу охорони, солдата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ОЙТ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ільця першого відділення охорони взводу охорони, солдата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ДАРИ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а Сергі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атометника другого відділення охорони взводу охорони, солдат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АЛГІРЕЄВА Євгенія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(05136) 5-51-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color w:val="212529"/>
          <w:sz w:val="24"/>
          <w:szCs w:val="24"/>
          <w:shd w:fill="FFFFFF" w:val="clear"/>
          <w:lang w:val="uk-UA"/>
        </w:rPr>
      </w:pPr>
      <w:r>
        <w:rPr>
          <w:i/>
          <w:iCs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i/>
          <w:i/>
          <w:iCs/>
          <w:color w:val="212529"/>
          <w:sz w:val="24"/>
          <w:szCs w:val="24"/>
          <w:shd w:fill="FFFFFF" w:val="clear"/>
          <w:lang w:val="uk-UA"/>
        </w:rPr>
      </w:pPr>
      <w:r>
        <w:rPr>
          <w:i/>
          <w:iCs/>
          <w:color w:val="212529"/>
          <w:sz w:val="24"/>
          <w:szCs w:val="24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444444"/>
      <w:sz w:val="18"/>
    </w:rPr>
  </w:style>
  <w:style w:type="character" w:styleId="WW8Num20z0">
    <w:name w:val="WW8Num20z0"/>
    <w:qFormat/>
    <w:rPr>
      <w:sz w:val="24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Xt0b8zv">
    <w:name w:val="xt0b8zv"/>
    <w:qFormat/>
    <w:rPr/>
  </w:style>
  <w:style w:type="character" w:styleId="X1e558r4">
    <w:name w:val="x1e558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11-25T11:49:00Z</cp:lastPrinted>
  <dcterms:modified xsi:type="dcterms:W3CDTF">2024-12-03T14:12:00Z</dcterms:modified>
  <cp:revision>3742</cp:revision>
  <dc:subject/>
  <dc:title> </dc:title>
</cp:coreProperties>
</file>